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удит в сфере закупок товаров, работ и услуг для нужд МБУ ДО «ДЮСШ» з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775"/>
      </w:tblGrid>
      <w:tr>
        <w:trPr>
          <w:trHeight w:val="80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2.5 раздела 2 плана работы Контрольного органа городского округа Красноуральск на 2018 год, утвержденного распоряжением Контрольного органа  городского округа Красноуральск от 13.12.2017 № 33 (в редакции от 23.05.2018 № 05/1), распоряжение Контрольного органа городского округа Красноуральск о проведении экспертно-аналитического мероприятия от 25.09.2018 № 1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цесс использования средств бюджета городского округа Красноуральск, направляемых на закуп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оваров, работ, услуг для нужд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юджетного учреждения дополнительного образования Детско-юношеская спортивная школа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БУ ДО «ДЮСШ», учреждение, заказчик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с требованиями законодательства о контрактной системе в сфере зак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, анализ и оценка информации о законности, целесообразности, обоснованности, своевременности и эффективности расходов на закупки по заключенным и исполненным контракт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униципальное казенное учреждение «Управление физической культуры и спорта городского округа Красноуральск» (далее – Управление физкультуры, МКУ «УФКи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bCs/>
          <w:iCs/>
          <w:sz w:val="28"/>
          <w:szCs w:val="28"/>
        </w:rPr>
        <w:t>МБУ ДО «ДЮС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у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 мероприятия установлено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и утверждении плана финансово-хозяйственной деятельности (далее – План ФХД) МБУ ДО «ДЮСШ» допускались нарушения положений Порядка составления и утверждения плана финансово-хозяйственной деятельности муниципальных учреждений городского округа Красноуральск, утвержденного постановлением администрации городского округа Красноуральск от 05.12.2016 № 1670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ХД  учреждения (с изменениями) не содержит даты его утверждения дирек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выплат по расходам на закупку товаров, работ, услуг учреждения в Таблице 2.1 Плана ФХД отражены не были, что не позволяет сделать вывод о соблюдении требований 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с изменениями, далее – Федеральный закон № 44-ФЗ) в отношении сроков формирования и утверждения плана закупок и плана-графика (внесения в них изменений), а также о соответствии друг другу планируемых объемов закупок, отраженных в Плане ФХД и плане закупок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анализа информации, отраженной в Плане ФХД и отчете об исполнении учреждением плана его финансово-хозяйственной деятельности на 01.01.2018 (форма по ОКУД 0503737, далее – Отчет) установлено, что плановые показатели по доходам и расходам учреждения на 2017 год, отраженные в Отчете не соответствуют прогнозным показателям по поступлениям и выплатам, отраженным в Плане ФХД, что является нарушением требований пункта 38 при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фина России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остановлением Правительства РФ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, далее – Требования к плану закупок № 1043) постановлением администрации городского округа Красноуральск от 17.12.2015 № 1649 был утвержден Порядок формирования, утверждения и ведения планов закупок для обеспечения муниципальных нужд городского округа Красноуральск (далее – Порядок ведения плана закупок №164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в целях соблюдения норм постановления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с изменениями, далее – Требования к плану – графику № 554) постановлением администрации городского округа Красноуральск от 18.12.2015 № 1664 утвержден Порядок формирования, утверждения и ведения планов-графиков закупок товаров, работ, услуг для обеспечения муниципальных нужд городского округа Красноуральск (далее – Порядок формирования планов - графиков № 166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указанных муниципальных правовых актов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бования к плану закупок № 1043 и Требования к плану – графику № 554 вносились изменения на основании постановлений Правительства РФ от 25.01.2017 № 73 «О внесении изменений в некоторые акты Правительства Российской Федерации» и от 16.08.2018 № 952 «О внесении изменений в некоторые акты Правительства Российской Федерации», которые не отражены в Порядке ведения плана закупок № 1649 и Порядке формирования планов - графиков № 166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рядке ведения плана закупок № 1649 и Порядке формирования планов - графиков № 1664 не закреплены требования об утверждении плана закупок и плана-графика закупок муниципальными казенными  учреждениями, не являющимися органами местного самоуправления, что противоречит нормам пункта 6 статьи 3 Федерального закона № 44-ФЗ, части 2 статьи 72 и части 5 статьи 161 Бюджетного кодекса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ксту Порядка ведения плана закупок № 1649 и Порядка формирования планов - графиков № 1664 отсутствует единообразие применения наименования Федерального закона № 44-ФЗ (Закон о контрактной системе, Федеральный закон, ФЗ № 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ах 3 и 4 пункта 3 Порядка формирования планов - графиков № 1664 выявлена техническая ошибка, выразившаяся в применении некорректного наименования «планы закупок» вместо «планы - графики закупо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формировании плана закупок и плана-графика закупок товаров, работ, услуг для нужд МБУ ДО «ДЮСШ», внесении в них изменений допускались нарушения норм Федерального закона № 44-ФЗ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плану закупок № 1043 и Требований к плану – графику № 554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арушение норм подпункта з) пункта 1 Требований к форме плана закупок № 1043 в плане закупок МБУ ДО «ДЮСШ» не отражена цель осуществления закупок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включающая наименование мероприятия муниципальной программы с указанием соответствующего ожидаемого результата реализации так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оложений подпункта з) пункта 1 и пункта 3 Требований к форме плана закупок № 1043 в плане закупок (в редакции от 29.12.2016) не указан объем финансового обеспечения, предусмотренный для осуществления закупок в планов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одпункта и) пункта 1 Требований к форме плана-графика № 554 в плане-графике отсутствует описание объекта закупки, которое может включать,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окупный годовой объем закупок, утвержденный в плане-графике (в редакции от 08.06.2017, от 18.10.2017, от 23.11.2017, от 08.12.2017) не соответствует общему объему финансового обеспечения для осуществления закупок, отраженному в табличной части плана-графика закупок МБУ ДО «ДЮСШ» по строке «Итого предусмотрено на осуществление закупок – всего» в нарушение подпункта з) пункта 1, подпункта г) пункта 2 Требований к форме плана-графика № 554 и пункта 16 статьи 3 Федерального закона №44-ФЗ, согласно которому совокупный годовой объем закупок –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№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З</w:t>
      </w:r>
      <w:r>
        <w:rPr>
          <w:rFonts w:cs="Times New Roman" w:ascii="Times New Roman" w:hAnsi="Times New Roman"/>
          <w:sz w:val="28"/>
          <w:szCs w:val="28"/>
        </w:rPr>
        <w:t>аказчиком своевременно не вносились изменения в план закупок (план-график) и не опубликовывались в установленные законодательством сроки в единой информационной системе в сфере закупок, что свидетельствует о нарушении требований частей 6, 9 статьи 17, частей 13, 15 статьи 21 Федерального закона № 44-ФЗ, и содержит признаки состава административного правонарушения, предусмотренного частью 4 статьи 7.29.3 Кодекса Российской Федерации об административных правонарушениях (далее – КоА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У ДО «ДЮСШ» был заключен договор до включения информации о планируемой закупке в план-график заказчика, в нарушение положений части 11 статьи 21 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ирование закупок осуществлялось заказчиком некачественно, с нарушением требований, установленных Федеральным законом № 44-ФЗ, постановлением Правительства РФ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(с изменениями),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иными нормативными правовыми актами и не может в полной мере свидетельствовать 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сти и обоснованности расходов средств местного бюджета на закупки товаров, работ, услуг для нужд </w:t>
      </w:r>
      <w:r>
        <w:rPr>
          <w:rFonts w:cs="Times New Roman" w:ascii="Times New Roman" w:hAnsi="Times New Roman"/>
          <w:sz w:val="28"/>
          <w:szCs w:val="28"/>
        </w:rPr>
        <w:t xml:space="preserve">МБУ ДО «ДЮСШ» в проверяемом перио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</w:t>
      </w:r>
      <w:r>
        <w:rPr>
          <w:rFonts w:cs="Times New Roman" w:ascii="Times New Roman" w:hAnsi="Times New Roman"/>
          <w:sz w:val="28"/>
          <w:szCs w:val="28"/>
        </w:rPr>
        <w:t xml:space="preserve">аказчиком допускались случаи заключения контрактов (договоров) в соответствии с пунктами 1, 8 части 1 статьи 93 Федерального закона № 44-ФЗ ранее размещения извещения о проведении таких зак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формировании извещений допускались нарушения требований статьи 33 Федерального закона № 44-ФЗ в части краткого изложения условий контракта, содержащего описания объект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явлены нарушения статей 94, 95, 1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44-ФЗ, постановления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ри размещении на официальном сайте www.zakupki.gov.ru документов и информации, предусмотренных указанным Федеральным законом (нарушение сроков размещения; отсутствие на официальном сайте информации и документов, обязательных для размещения), что привело к нарушению заказчиком принципов открытости и прозрачности, на которых, в том числе основывается контрактная система в сфере закупок, установленных статьей 7 Федерального закона № 44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действия заказчика содержат признаки состава административного правонарушения, предусмотренного частями 1.3, 3 статьи 7.30 КоА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заключении и исполнении контрактов (договоров) заказчиком допускались нарушения требований Федерального закона № 44-ФЗ, Гражданского кодекса Российской Федерации (далее – ГК РФ), выразивш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своевременном исполнении своих обязанностей по договорам, что могло привести к предъявлению кредиторами требований об уплате неустоек (штрафов, пеней) 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330 ГК РФ и повлечь дополнительные неэффективные расходы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отсутствии предъявления МБУ ДО «ДЮСШ» требований об уплате подрядчиками, нарушившими сроки выполнения работ, установленных в договорах подряда, неустоек (штрафов, пеней) предусмотренных статьей 330 ГК РФ, пунктами 6, 7, 8 статьи 34 Федерального закона № 44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ходе проведения анализа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произведенных заказчиком расходов на закупки товаров, работ, услуг, в проверяемом периоде установлены нарушения положений статьи 34 БК РФ, в связи с тем, что в условия</w:t>
      </w:r>
      <w:r>
        <w:rPr>
          <w:rFonts w:cs="Times New Roman" w:ascii="Times New Roman" w:hAnsi="Times New Roman"/>
          <w:sz w:val="28"/>
          <w:szCs w:val="28"/>
        </w:rPr>
        <w:t xml:space="preserve"> заключенных договоров не вносились своевременные корректировки в части объема и стоимости оказываем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требований Порядка осуществления ведомственного контроля в сфере закупок для обеспечения муниципальных нужд городского округа Красноуральск, утвержденного постановлением администрации городского округа Красноуральск от 08.12.2015 № 1603 (в редакции от 19.02.2016 № 197) Управлением физкультуры не был разработан и утвержден ведомственный акт о порядке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веряемом периоде в отношении МБУ ДО «ДЮСШ» мероприятия ведомственного контроля не про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Красноураль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я в Порядок ведения плана закупок № 1649 и Порядок формирования планов - графиков № 1664 в целях приведения в соответствие с требованиями норм действующего законодательства и иных нормативных правовых актов, регламентирующих порядок ведения планов закупок и формирования планов – графиков закупок товаров, работ, услуг, а также в целях устранения внутренних недостатков и технически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ФКи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утвердить ведомственный акт о порядке осуществления ведомственного контроля в сфере закупок товаров, работ, услуг для обеспечения муниципальных нуж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ключить МБУ ДО «ДЮСШ» в план проверок для проведения мероприятий ведомствен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БУ ДО «ДЮСШ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формировании и утверждении Плана ФХД, а также отчета об исполнении учреждением плана его финансово-хозяйственной деятельности руководствоваться требованиями действующих правовых актов, не допускать нарушения норм Порядка составления и утверждения плана финансово-хозяйственной деятельности муниципальных учреждений городского округа Красноуральск и при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фина России от 25.03.2011 № 33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ланировании закупок, формировании плана закупок, плана-графика, внесении в них изменений и их размещении в ЕИС руководствоваться положениями Федерального закона № 44-ФЗ, постановлений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и других правовых актов в сфер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закупок учитывать требования статей 33, 42, 93, 94, 95 Федерального закона № 4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 допускать нарушений действующего законодательства и правовых актов в сфере закупок при размещении в ЕИС документов и информации, предусмотренных Федеральным законом № 4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заключении и исполнении контрактов (договоров) соблюдать требования Федерального закона № 44-ФЗ, Г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 допускать неэффективного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целях расширения возможности участия в закупках товаров, работ, услуг рекомендовать МБУ ДО «ДЮСШ» при осуществлении закупок у единственного поставщика (подрядчика, исполнителя) согласно пунктам 4, 5 части 1 статьи 93 Федерального закона № 44-ФЗ применять единый агрегатор торговли в соответствии с распоряжением Правительства РФ от 28.04.2018 № 824-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b/>
      <w:sz w:val="24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812059FAE7C925511E104C5FAD858250005AAE0821A52BFD92D2059A4DE7E28098AD23AB93DEACF893A2EB461050F24D4A5133A0FC8407Fd2E" TargetMode="External"/><Relationship Id="rId3" Type="http://schemas.openxmlformats.org/officeDocument/2006/relationships/hyperlink" Target="consultantplus://offline/ref=05272F20611F609A21F2635D13B39D072D36289586A0B1BCE67DEDC94271D3FA82B6BAA2159B97E90520A2B8155FB261A15D638EF2F8DD8CLFUB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9:00Z</dcterms:created>
  <dc:creator>Kontrol</dc:creator>
  <dc:description/>
  <cp:keywords/>
  <dc:language>en-US</dc:language>
  <cp:lastModifiedBy>Берстенева</cp:lastModifiedBy>
  <cp:lastPrinted>2017-12-28T10:50:00Z</cp:lastPrinted>
  <dcterms:modified xsi:type="dcterms:W3CDTF">2019-01-09T09:09:00Z</dcterms:modified>
  <cp:revision>2</cp:revision>
  <dc:subject/>
  <dc:title/>
</cp:coreProperties>
</file>